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</w:rPr>
        <w:t xml:space="preserve">...Najčastejšie sa opakujúcim, rozmanito variovaným motívom, akousi </w:t>
      </w:r>
      <w:r>
        <w:rPr>
          <w:rFonts w:cs="Arial Narrow" w:ascii="Arial Narrow" w:hAnsi="Arial Narrow"/>
          <w:i/>
          <w:iCs/>
        </w:rPr>
        <w:t>"idée fixe"</w:t>
      </w:r>
      <w:r>
        <w:rPr>
          <w:rFonts w:cs="Arial Narrow" w:ascii="Arial Narrow" w:hAnsi="Arial Narrow"/>
        </w:rPr>
        <w:t xml:space="preserve"> Rusňákových sôch sa stal tvar pripomínajúci delenie bunky, alebo gastruláciu - preliačovanie zárodku živého organizmu v jednom z počiatočných štádií jeho vývoja...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</w:rPr>
        <w:t>...V subjektívnych formách-Bioformách sa Rusňák na rozdiel od väčšinou členitejších, z viacerých buniek a zložiek organizovaných Organických foriem sústreďoval viac na bios, život, plynulosť, plynulé spojenie všetkých zložiek sochy, akoby sa socha vyvinula z jedného plynulo sa rozrastajúceho prúdu oblej z hmoty...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</w:rPr>
        <w:t xml:space="preserve">...Aj pôvodným názvom - Subjektívne formy - chcel I Rusňák vymaniť svoje sochy z radu sôch - objektov, hlavne typu </w:t>
      </w:r>
      <w:r>
        <w:rPr>
          <w:rFonts w:cs="Arial Narrow" w:ascii="Arial Narrow" w:hAnsi="Arial Narrow"/>
          <w:i/>
          <w:iCs/>
        </w:rPr>
        <w:t>"objet trouvé"</w:t>
      </w:r>
      <w:r>
        <w:rPr>
          <w:rFonts w:cs="Arial Narrow" w:ascii="Arial Narrow" w:hAnsi="Arial Narrow"/>
        </w:rPr>
        <w:t xml:space="preserve"> a položiť dôraz na to, že je</w:t>
        <w:softHyphen/>
        <w:t xml:space="preserve">ho sochy nevznikajú nájdením </w:t>
      </w:r>
      <w:r>
        <w:rPr>
          <w:rFonts w:cs="Arial Narrow" w:ascii="Arial Narrow" w:hAnsi="Arial Narrow"/>
        </w:rPr>
        <w:t>nejakého už hotového tvaru a objektu, ale meditatívnym ponororn k základom a ich meditatívnym</w:t>
      </w:r>
      <w:r>
        <w:rPr>
          <w:rFonts w:cs="Arial Narrow" w:ascii="Arial Narrow" w:hAnsi="Arial Narrow"/>
        </w:rPr>
        <w:t xml:space="preserve"> rozvíjaním a stvárňovaním..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zef Macko, 1987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</w:rPr>
        <w:t>(Krátke úryvky z rozsiahleho textu určeného pre katalóg samostatnej Juraja Rusňáka v r. 1988. Komisia teoretikov tento text zamietla ako neprijateľný, a preto nemohol byť publikovaný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23:06:00Z</dcterms:created>
  <dc:creator>renata</dc:creator>
  <dc:description/>
  <cp:keywords/>
  <dc:language>en-US</dc:language>
  <cp:lastModifiedBy>renata</cp:lastModifiedBy>
  <dcterms:modified xsi:type="dcterms:W3CDTF">2013-06-09T23:23:00Z</dcterms:modified>
  <cp:revision>4</cp:revision>
  <dc:subject/>
  <dc:title/>
</cp:coreProperties>
</file>